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209550</wp:posOffset>
                </wp:positionV>
                <wp:extent cx="767080" cy="134874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48920"/>
                          <a:chOff x="0" y="0"/>
                          <a:chExt cx="76716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16.5pt;width:60.4pt;height:106.2pt" coordorigin="4170,-330" coordsize="1208,2124">
                <v:group id="shape_0" style="position:absolute;left:4170;top:-330;width:1208;height:2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3;top:-172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-33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0;top:151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0;top:151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3;top:214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4;top:214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86;top:37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6;top:3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5;top:37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4;top:37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3;top:38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2;top:38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0;top:38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9;top:38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7;top:3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7;top:39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5;top:398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4;top: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2;top: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1;top:406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8;top:40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8;top:41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6;top:41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5;top:417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3;top:420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0;top:422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9;top:426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8;top:428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6;top:430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4;top:434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1;top:436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0;top:439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8;top:442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5;top:444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2;top:447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1;top:450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8;top:453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5;top:454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1;top:458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1;top:461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462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4;top:465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2;top:469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470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4;top:473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476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479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6;top:481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5;top:484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5;top:487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6;top:488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492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494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4;top:497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1;top:498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5;top:502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1;top:505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6;top:506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3;top:510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1;top:512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9;top:515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5;top:517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3;top:520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1;top:522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525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527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3;top:529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0;top:532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6;top:534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537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539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6;top:543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4;top:544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9;top:546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6;top:549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2;top:552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8;top:554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4;top:556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0;top:559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5;top:561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1;top:563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6;top:565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1;top:569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6;top:570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0;top:572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0;top:576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0;top:578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6;top:579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1;top:582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67;top:585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2;top:612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8;top:614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2;top:616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7;top:619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2;top:621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7;top:623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3;top:626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7;top:629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631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6;top:632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636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4;top:638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640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643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6;top:645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4;top:648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0;top:651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7;top:65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5;top:655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1;top:657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8;top:660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4;top:662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1;top:664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8;top:666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4;top:669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1;top:671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8;top:673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4;top:677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1;top:678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7;top:680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3;top:682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0;top:686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6;top:687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1;top:689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8;top:69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3;top:695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0;top:696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5;top:698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2;top:702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704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4;top:705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4;top:707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4;top:711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9;top:713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4;top:714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0;top:716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4;top:720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0;top:722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5;top:723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9;top:726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4;top:729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9;top:731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4;top:732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68;top:735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3;top:737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78;top:740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3;top:741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7;top:744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2;top:746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6;top:748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1;top:751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6;top:753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0;top:790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794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0;top:795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3;top:797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9;top:800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1;top:803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7;top:805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1;top:807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6;top:810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0;top:813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5;top:814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9;top:816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3;top:820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7;top:822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1;top:824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6;top:827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0;top:829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4;top:831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8;top:833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2;top:836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6;top:839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0;top:840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5;top:842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8;top:846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3;top:848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6;top:849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1;top:853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4;top:855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29;top:857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2;top:860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6;top:862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1;top:864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4;top:867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49;top:869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2;top:871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57;top:874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0;top:877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4;top:878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68;top:880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2;top:883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5;top:886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0;top:887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4;top:890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6;top:892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1;top:895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5;top:896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99;top:899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2;top:902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29;top:372;width:938;height:1073">
                  <v:shape id="shape_0" coordsize="73,57" path="m0,55l67,0l71,4l73,9l14,57l7,57l0,55xe" fillcolor="#e8ce80" stroked="f" o:allowincell="f" style="position:absolute;left:5206;top:904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0;top:905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4;top:90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17;top:91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2;top:9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5;top:9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0;top:91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2;top:92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37;top:92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1;top:92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3;top:92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47;top:92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1;top:93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5;top:93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59;top:93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2;top:93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6;top:93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4;top:372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27;top:37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1;top:37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4;top:381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6;top:383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2;top:385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5;top:389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5;top:391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6;top:394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57;top:399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58;top:402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58;top:406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59;top:409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59;top:414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0;top:417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0;top:423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59;top:426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58;top:432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57;top:436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6;top:44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3;top:449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1;top:453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48;top:460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4;top:466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2;top:470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38;top:475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4;top:479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3;top:449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3;top:449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2;top:450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1;top:451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0;top:452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0;top:453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0;top:453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29;top:456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29;top:458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29;top:459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29;top:461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29;top:462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29;top:465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29;top:467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29;top:469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29;top:470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29;top:473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29;top:475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0;top:477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0;top:479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0;top:480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0;top:483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1;top:486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1;top:488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2;top:490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2;top:492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2;top:495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3;top:498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3;top:499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3;top:502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4;top:504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4;top:507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5;top:509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5;top:512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6;top:516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38;top:517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39;top:520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39;top:524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0;top:525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1;top:528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2;top:532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2;top:534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3;top:537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4;top:541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6;top:543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47;top:546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48;top:550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49;top:553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1;top:557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1;top:560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2;top:563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3;top:568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5;top:57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6;top:575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57;top:579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59;top:583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0;top:587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0;top:591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1;top:595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4;top:600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5;top:604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6;top:586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68;top:586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69;top:586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69;top:588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2;top:589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3;top:593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5;top:595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6;top:59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78;top:599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78;top:602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1;top:60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2;top:60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3;top:609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6;top:612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88;top:614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89;top:617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1;top:619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2;top:622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4;top:625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97;top:627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98;top:630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99;top:633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1;top:635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3;top:638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6;top:642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07;top:643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09;top:646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1;top:650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4;top:652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5;top:655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17;top:659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19;top:660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2;top:663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4;top:667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5;top:670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27;top:674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0;top:677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2;top:679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3;top:684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5;top:687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38;top:689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1;top:693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2;top:696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4;top:700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47;top:703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0;top:705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1;top:709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3;top:712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5;top:716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59;top:719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0;top:722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2;top:726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5;top:729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68;top:733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69;top:737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2;top:740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5;top:744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77;top:748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79;top:752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2;top:756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5;top:760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87;top:765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0;top:769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2;top:775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5;top:779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6;top:785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0;top:789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2;top:795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4;top:801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07;top:806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09;top:813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2;top:820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5;top:827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6;top:834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19;top:843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1;top:852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4;top:862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5;top:877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27;top:90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1;top:91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3;top:92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4;top:9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6;top:9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38;top:93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1;top:93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2;top:93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3;top:9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5;top:9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29;top:378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12;top:144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3;top:144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3;top:14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3;top:14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5;top:144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5;top:144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5;top:1446;width:235;height:148">
                  <v:shape id="shape_0" coordsize="16,14" path="m0,9l11,0l16,1l2,14l0,9xe" fillcolor="#dfb944" stroked="f" o:allowincell="f" style="position:absolute;left:4615;top:144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5;top:144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5;top:144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5;top:144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5;top:144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6;top:144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6;top:144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6;top:145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17;top:145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17;top:145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17;top:145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18;top:145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18;top:145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18;top:145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19;top:145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19;top:145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19;top:145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0;top:145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0;top:1456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0;top:1456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1;top:145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1;top:1458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1;top:1458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2;top:145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4;top:145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4;top:1460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4;top:1460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5;top:1461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6;top:1461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27;top:1462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27;top:1462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28;top:1462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29;top:1464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29;top:1464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0;top:1465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2;top:1465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3;top:1466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3;top:1466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3;top:1467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4;top:1468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5;top:1470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5;top:1472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6;top:1472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37;top:1474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38;top:1475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38;top:1476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39;top:1478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1;top:1479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2;top:1481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2;top:1482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2;top:1483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3;top:1485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4;top:1486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4;top:1487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5;top:1490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6;top:1490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6;top:1492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47;top:1493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49;top:1494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0;top:1496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0;top:1498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1;top:149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1;top:1499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2;top:1500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2;top:1501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3;top:150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4;top:1503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4;top:1506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4;top:1507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6;top:1508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58;top:1508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59;top:1509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59;top:1510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0;top:1511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0;top:1512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0;top:1513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1;top:1515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2;top:1516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3;top:1517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6;top:1517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67;top:1518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68;top:1520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69;top:152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69;top:152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0;top:1524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1;top:1525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1;top:1526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3;top:1526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5;top:152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6;top:1528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77;top:1528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78;top:1529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79;top:153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0;top:1530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1;top:1532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3;top:1533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4;top:1533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5;top:1534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6;top:1534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87;top:1534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87;top:1535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88;top:1536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89;top:1536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0;top:1537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3;top:1538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4;top:1538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5;top:1540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6;top:1541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6;top:1541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97;top:154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98;top:154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1;top:1543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2;top:1543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4;top:1543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5;top:154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6;top:1545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09;top:1545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0;top:1546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2;top:154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3;top:154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4;top:154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5;top:1550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18;top:1550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0;top:155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1;top:155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3;top:15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3;top:155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6;top:155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26;top:155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29;top:155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0;top:155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2;top:155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4;top:15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5;top:15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37;top:155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38;top:155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0;top:155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1;top:1560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3;top:156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5;top:156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6;top:156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48;top:156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49;top:1562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1;top:1562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2;top:1563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4;top:1563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6;top:1563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57;top:1564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0;top:1564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0;top:1564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2;top:1566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4;top:1566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6;top:1566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69;top:1567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69;top:1567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1;top:1567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3;top:1568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5;top:1568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78;top:1568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79;top:1569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0;top:1569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2;top:1569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5;top:1570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87;top:1570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88;top:1570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0;top:1570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1;top:1570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4;top:1570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6;top:1571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97;top:1571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98;top:1572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2;top:1572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3;top:157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5;top:157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6;top:1575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08;top:1575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1;top:1576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3;top:157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4;top:157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5;top:157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17;top:157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0;top:157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2;top:157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3;top:158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5;top:158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6;top:158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29;top:158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1;top:158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2;top:158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3;top:158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6;top:158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37;top:158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39;top:158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0;top:158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1;top:158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3;top:158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5;top:158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47;top:159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49;top:159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0;top:159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0;top:1050;width:612;height:568">
                  <v:shape id="shape_0" coordsize="30,23" path="m0,21l26,0l30,2l5,23l0,21xe" fillcolor="#f9f5e1" stroked="f" o:allowincell="f" style="position:absolute;left:4886;top:159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7;top:159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59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59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5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59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59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60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6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60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60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60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60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60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60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60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60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60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60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61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61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61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61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61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61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61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61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2;top:1444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90;top:105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1;top:105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2;top:105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3;top:105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4;top:105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6;top:105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6;top:1059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6;top:1060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6;top:1060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97;top:1062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99;top:1063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0;top:1065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0;top:1067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0;top:1068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99;top:1069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99;top:1071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99;top:1073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99;top:1074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97;top:1078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97;top:1080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97;top:1082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99;top:1084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99;top:1086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0;top:1090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0;top:1093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1;top:1096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2;top:1099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3;top:1102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5;top:1105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07;top:1110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09;top:1113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0;top:1118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3;top:1121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4;top:1126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17;top:1129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19;top:1132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1;top:1137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2;top:1140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4;top:1145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5;top:1148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6;top:1153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27;top:1156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29;top:1161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1;top:1165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3;top:1170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4;top:1174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4;top:1178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5;top:1183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5;top:1187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6;top:1191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6;top:1195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5;top:1201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4;top:1204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3;top:1208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3;top:1212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1;top:1216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0;top:1221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0;top:1225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0;top:122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0;top:1232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0;top:1236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0;top:1238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0;top:1241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0;top:1245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0;top:1247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0;top:1250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0;top:1253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1;top:1255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3;top:1258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4;top:1262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5;top:1264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6;top:1268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37;top:1271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38;top:1273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39;top:1274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1;top:1275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2;top:1278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3;top:1280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4;top:1282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5;top:1282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47;top:1285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49;top:1287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1;top:1289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1;top:1291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3;top:1291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4;top:1294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5;top:1296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58;top:1298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59;top:1300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0;top:1300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3;top:1303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6;top:1305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68;top:1118;width:362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69;top:1116;width:369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2;top:1115;width:371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5;top:1114;width:375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77;top:1113;width:380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78;top:1111;width:386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1;top:1111;width:389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5;top:1110;width:392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87;top:1109;width:397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1;top:1109;width:399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5;top:1109;width:399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97;top:1110;width:403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1;top:1110;width:404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4;top:1110;width:406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08;top:1110;width:408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1;top:1110;width:409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4;top:1110;width:412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18;top:1110;width:413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2;top:1110;width:412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5;top:1111;width:414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29;top:1111;width:413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3;top:1113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6;top:111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39;top:1115;width:414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3;top:1118;width:414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47;top:111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1;top:1120;width:414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4;top:1121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57;top:1122;width:414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1;top:1124;width:414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4;top:1126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69;top:1128;width:409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1;top:1129;width:407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6;top:1134;width:40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78;top:1137;width:405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79;top:1139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1;top:1144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2;top:1147;width:403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4;top:1149;width:404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5;top:1154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6;top:1156;width:404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87;top:1161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88;top:1164;width:40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89;top:1166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0;top:1171;width:40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3;top:1174;width:402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5;top:1178;width:400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97;top:1182;width:398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99;top:118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2;top:1190;width:396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4;top:1193;width:394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5;top:1197;width:394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09;top:1202;width:391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1;top:1205;width:389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4;top:1210;width:386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6;top:1213;width:382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0;top:1220;width:377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3;top:1225;width:372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26;top:1231;width:366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0;top:1237;width:362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2;top:1244;width:357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37;top:1249;width:350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0;top:1255;width:345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3;top:1262;width:341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6;top:1268;width:336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1;top:1273;width:329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3;top:1281;width:323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6;top:1287;width:318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0;top:1294;width:311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3;top:1300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6;top:130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69;top:1444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3;top:1447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77;top:1453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0;top:1462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6;top:1473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0;top:1484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5;top:1489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491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4;top:1495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08;top:1500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2;top:1502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5;top:1504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0;top:1507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4;top:1509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28;top:1511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3;top:1513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6;top:1516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1;top:1518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3;top:1519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6;top:1519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1;top:1520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3;top:1524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57;top:1527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0;top:1528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3;top:1532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68;top:1535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0;top:1535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77;top:1536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2;top:1537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87;top:1537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2;top:1538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6;top:1541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1;top:1543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6;top:1544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1;top:1547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6;top:1550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1;top:1553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6;top:1558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1;top:1561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5;top:1562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1;top:1564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5;top:1567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1;top:156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7;top:157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1;top:157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8;top:15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3;top:157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8;top:157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4;top:158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0;top:158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5;top:158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1;top:158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5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2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0;top:1050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4;top:1362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78;top:1367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06;top:1450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86;top:1202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27;top:1218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1;top:1246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39;top:1500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50;top:1522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76;top:1544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» июня 2018 г.                                                                                                               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Агириш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Агириш </w:t>
      </w:r>
      <w:r>
        <w:rPr>
          <w:sz w:val="24"/>
        </w:rPr>
        <w:t>от 12.04.2018 № 297 «О согласовании предложения о разграничении имущества, находящегося в собственности Советского района, передаваемого в собственность городского поселения Агириш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Агириш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                                                                    С.Э. Озор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Думой Советского района:</w:t>
      </w:r>
    </w:p>
    <w:p>
      <w:pPr>
        <w:pStyle w:val="Normal"/>
        <w:jc w:val="both"/>
        <w:rPr/>
      </w:pPr>
      <w:r>
        <w:rPr/>
        <w:t>«21» июня 2018 год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от «21» июня 2018 года № 196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Перечень 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редаваемого в собственность </w:t>
      </w:r>
      <w:r>
        <w:rPr>
          <w:spacing w:val="-1"/>
          <w:sz w:val="24"/>
          <w:szCs w:val="24"/>
        </w:rPr>
        <w:t>городского поселения Агириш</w:t>
      </w:r>
    </w:p>
    <w:p>
      <w:pPr>
        <w:pStyle w:val="Normal"/>
        <w:spacing w:lineRule="exact" w:line="278" w:before="120" w:after="0"/>
        <w:ind w:left="295" w:hanging="0"/>
        <w:jc w:val="right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tbl>
      <w:tblPr>
        <w:tblW w:w="10215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3240"/>
        <w:gridCol w:w="4068"/>
        <w:gridCol w:w="2175"/>
      </w:tblGrid>
      <w:tr>
        <w:trPr>
          <w:trHeight w:val="1142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6" w:hRule="exact"/>
        </w:trPr>
        <w:tc>
          <w:tcPr>
            <w:tcW w:w="102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граждан, проживающих в поселении и нуждающихся в улучшении жилищных условий, а также проживающих в непригодном жилье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1464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4-квартирного жилого дома (общая  площадь – 1230,3 кв. метров,  ввод в эксплуатацию  - 2017 год), в составе: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д. 1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гириш, район Советский, Ханты-Мансийский автономный округ – Югра, </w:t>
            </w:r>
            <w:r>
              <w:rPr>
                <w:color w:val="000000"/>
                <w:sz w:val="24"/>
                <w:szCs w:val="24"/>
              </w:rPr>
              <w:t>6282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33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29.12.2017 № 86:09:0801002:2318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 02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 (общая площадь 35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06.07.2017 № 86:09:0801002:2326-86/005/2017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8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50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2.07.2017 № 86:09:0801002:2328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14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 (общая площадь 49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2.07.2017 № 86:09:0801002:2333-86/005/2017-2 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 600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 (общая площадь 51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2.07.2017 № 86:09:0801002:2334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 315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7 (общая площадь 5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1.07.2017 № 86:09:0801002:2338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 61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9 (общая площадь 35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06.07.2017 № 86:09:0801002:2317-86/005/2017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9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1 (общая площадь 5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1.07.2017 № 86:09:0801002:2320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99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этажное, пенобетонные блоки, облицовка сайдингом, общая  площадь – 109,4 кв. метров,  ввод в эксплуатацию  - 2013 год), в составе:</w:t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д. 4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Агириш, район Советский, Ханты-Мансийский автономный округ – Югра, 6282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05.10.2013 № 86-86-05/010/2013-716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34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371 146,50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/>
      </w:pPr>
      <w:hyperlink r:id="rId2">
        <w:r>
          <w:rPr>
            <w:bCs/>
            <w:sz w:val="24"/>
            <w:szCs w:val="24"/>
            <w:lang w:val="en-US" w:eastAsia="en-US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4B5532C10B2375D3396EDCC85D09402EC3C6E4F2D6C5D58g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8-04-20T15:24:00Z</cp:lastPrinted>
  <dcterms:modified xsi:type="dcterms:W3CDTF">2018-06-21T07:57:00Z</dcterms:modified>
  <cp:revision>2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